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sz w:val="12"/>
          <w:szCs w:val="28"/>
          <w:lang w:val="en-GB"/>
        </w:rPr>
      </w:pPr>
      <w:r>
        <w:rPr>
          <w:rFonts w:cs="Arial" w:ascii="Arial" w:hAnsi="Arial"/>
          <w:sz w:val="12"/>
          <w:szCs w:val="28"/>
          <w:lang w:val="en-GB"/>
        </w:rPr>
      </w:r>
    </w:p>
    <w:p>
      <w:pPr>
        <w:pStyle w:val="DefaultText"/>
        <w:rPr/>
      </w:pPr>
      <w:r>
        <w:rPr>
          <w:rFonts w:cs="Arial" w:ascii="Arial" w:hAnsi="Arial"/>
          <w:sz w:val="28"/>
          <w:szCs w:val="28"/>
          <w:lang w:val="en-GB"/>
        </w:rPr>
        <w:t>SURFACE MIX BURNER</w:t>
        <w:tab/>
        <w:tab/>
        <w:tab/>
        <w:tab/>
      </w:r>
      <w:r>
        <w:rPr>
          <w:rFonts w:cs="Arial" w:ascii="Arial" w:hAnsi="Arial"/>
          <w:b/>
          <w:bCs/>
          <w:lang w:val="en-GB"/>
        </w:rPr>
        <w:t>GROUP L-6 rev.</w:t>
      </w:r>
      <w:r>
        <w:rPr>
          <w:rFonts w:cs="Arial" w:ascii="Arial" w:hAnsi="Arial"/>
          <w:lang w:val="en-GB"/>
        </w:rPr>
        <w:t xml:space="preserve"> Linear Burner</w:t>
      </w:r>
    </w:p>
    <w:p>
      <w:pPr>
        <w:pStyle w:val="DefaultText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.....Machine Mount......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Range: SMSR (1 to 6 rows)</w:t>
      </w:r>
    </w:p>
    <w:p>
      <w:pPr>
        <w:pStyle w:val="Default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Rectangular</w:t>
      </w:r>
      <w:r>
        <w:rPr>
          <w:rFonts w:cs="Arial" w:ascii="Arial" w:hAnsi="Arial"/>
          <w:sz w:val="22"/>
          <w:szCs w:val="22"/>
          <w:lang w:val="en-GB"/>
        </w:rPr>
        <w:t xml:space="preserve"> Flame Matrix</w:t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>Surface M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598295" cy="210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200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65.95pt;mso-wrap-distance-left:9.05pt;mso-wrap-distance-right:9.05pt;mso-wrap-distance-top:0pt;mso-wrap-distance-bottom:0pt;margin-top: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200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>Oxygen-Gas</w:t>
      </w:r>
    </w:p>
    <w:p>
      <w:pPr>
        <w:pStyle w:val="Default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3 ROW......4 ROW</w:t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5 ROW......6 ROW</w:t>
      </w:r>
    </w:p>
    <w:p>
      <w:pPr>
        <w:pStyle w:val="Default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14425" cy="2215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21126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8" r="-2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4.45pt;mso-wrap-distance-left:9.05pt;mso-wrap-distance-right:9.05pt;mso-wrap-distance-top:0pt;mso-wrap-distance-bottom:0pt;margin-top:4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21126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8" r="-2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114425" cy="2205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21126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3.7pt;mso-wrap-distance-left:9.05pt;mso-wrap-distance-right:9.05pt;mso-wrap-distance-top:0pt;mso-wrap-distance-bottom:0pt;margin-top:4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21126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030605" cy="2215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112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74.45pt;mso-wrap-distance-left:9.05pt;mso-wrap-distance-right:9.05pt;mso-wrap-distance-top:0pt;mso-wrap-distance-bottom:0pt;margin-top:4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112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030605" cy="2215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2112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8" r="-2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74.45pt;mso-wrap-distance-left:9.05pt;mso-wrap-distance-right:9.05pt;mso-wrap-distance-top:0pt;mso-wrap-distance-bottom:0pt;margin-top:4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2112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8" r="-2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030605" cy="2215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1126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74.45pt;mso-wrap-distance-left:9.05pt;mso-wrap-distance-right:9.05pt;mso-wrap-distance-top:0pt;mso-wrap-distance-bottom:0pt;margin-top:4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1126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lang w:val="en-GB"/>
        </w:rPr>
      </w:pPr>
      <w:r>
        <w:rPr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Tex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GB"/>
        </w:rPr>
        <w:t>3 ROW</w:t>
      </w:r>
      <w:r>
        <w:rPr>
          <w:rFonts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4 ROW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u w:val="single"/>
          <w:lang w:val="en-GB"/>
        </w:rPr>
        <w:t>Cat. No.</w:t>
        <w:tab/>
        <w:t>Type.</w:t>
        <w:tab/>
        <w:tab/>
        <w:t>A</w:t>
        <w:tab/>
        <w:t>B</w:t>
        <w:tab/>
        <w:t>C</w:t>
        <w:tab/>
        <w:t>kWh.</w:t>
      </w:r>
      <w:r>
        <w:rPr>
          <w:rFonts w:cs="Arial" w:ascii="Arial" w:hAnsi="Arial"/>
          <w:sz w:val="14"/>
          <w:szCs w:val="16"/>
          <w:lang w:val="en-GB"/>
        </w:rPr>
        <w:tab/>
      </w:r>
      <w:r>
        <w:rPr>
          <w:rFonts w:cs="Arial" w:ascii="Arial" w:hAnsi="Arial"/>
          <w:sz w:val="14"/>
          <w:szCs w:val="16"/>
          <w:u w:val="single"/>
          <w:lang w:val="en-GB"/>
        </w:rPr>
        <w:t>Cat. No.</w:t>
        <w:tab/>
        <w:t>Type.</w:t>
        <w:tab/>
        <w:tab/>
        <w:t>A</w:t>
        <w:tab/>
        <w:t>B</w:t>
        <w:tab/>
        <w:t>C</w:t>
        <w:tab/>
        <w:t>kWh.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0</w:t>
        <w:tab/>
        <w:t>SMSR-3-25</w:t>
        <w:tab/>
        <w:t>25</w:t>
        <w:tab/>
        <w:t>45</w:t>
        <w:tab/>
        <w:t>1/8”</w:t>
        <w:tab/>
        <w:t>7.90</w:t>
        <w:tab/>
        <w:t>L085</w:t>
        <w:tab/>
        <w:t>SMSR-4-25</w:t>
        <w:tab/>
        <w:t>25</w:t>
        <w:tab/>
        <w:t>45</w:t>
        <w:tab/>
        <w:t>¼”</w:t>
        <w:tab/>
        <w:t>10.46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1</w:t>
        <w:tab/>
        <w:t>SMSR-3-30</w:t>
        <w:tab/>
        <w:t>30</w:t>
        <w:tab/>
        <w:t>50</w:t>
        <w:tab/>
        <w:t>1/8”</w:t>
        <w:tab/>
        <w:t>9.60</w:t>
        <w:tab/>
        <w:t>L086</w:t>
        <w:tab/>
        <w:t>SMSR-4-30</w:t>
        <w:tab/>
        <w:t>30</w:t>
        <w:tab/>
        <w:t>50</w:t>
        <w:tab/>
        <w:t>¼”</w:t>
        <w:tab/>
        <w:t>13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2</w:t>
        <w:tab/>
        <w:t>SMSR-3-40</w:t>
        <w:tab/>
        <w:t>40</w:t>
        <w:tab/>
        <w:t>60</w:t>
        <w:tab/>
        <w:t>¼”</w:t>
        <w:tab/>
        <w:t>12.30</w:t>
        <w:tab/>
        <w:t>L087</w:t>
        <w:tab/>
        <w:t>SMSR-4-40</w:t>
        <w:tab/>
        <w:t>40</w:t>
        <w:tab/>
        <w:t>60</w:t>
        <w:tab/>
        <w:t>¼”</w:t>
        <w:tab/>
        <w:t>16.5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3</w:t>
        <w:tab/>
        <w:t>SMSR-3-50</w:t>
        <w:tab/>
        <w:t>50</w:t>
        <w:tab/>
        <w:t>70</w:t>
        <w:tab/>
        <w:t>¼”</w:t>
        <w:tab/>
        <w:t>16.00</w:t>
        <w:tab/>
        <w:t>L088</w:t>
        <w:tab/>
        <w:t>SMSR-4-50</w:t>
        <w:tab/>
        <w:t>50</w:t>
        <w:tab/>
        <w:t>70</w:t>
        <w:tab/>
        <w:t>¼”</w:t>
        <w:tab/>
        <w:t>21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4</w:t>
        <w:tab/>
        <w:t>SMSR-3-75</w:t>
        <w:tab/>
        <w:t>75</w:t>
        <w:tab/>
        <w:t>95</w:t>
        <w:tab/>
        <w:t>¼”</w:t>
        <w:tab/>
        <w:t>23.00</w:t>
        <w:tab/>
        <w:t>L089</w:t>
        <w:tab/>
        <w:t>SMSR-4-75</w:t>
        <w:tab/>
        <w:t>75</w:t>
        <w:tab/>
        <w:t>95</w:t>
        <w:tab/>
        <w:t>¼”</w:t>
        <w:tab/>
        <w:t>30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5</w:t>
        <w:tab/>
        <w:t>SMSR-3-100</w:t>
        <w:tab/>
        <w:t>100</w:t>
        <w:tab/>
        <w:t>120</w:t>
        <w:tab/>
        <w:t>¼”</w:t>
        <w:tab/>
        <w:t>30.00</w:t>
        <w:tab/>
        <w:t>L090</w:t>
        <w:tab/>
        <w:t>SMSR-4-100</w:t>
        <w:tab/>
        <w:t>100</w:t>
        <w:tab/>
        <w:t>120</w:t>
        <w:tab/>
        <w:t>3/8”</w:t>
        <w:tab/>
        <w:t>40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6</w:t>
        <w:tab/>
        <w:t>SMSR-3-125</w:t>
        <w:tab/>
        <w:t>125</w:t>
        <w:tab/>
        <w:t>145</w:t>
        <w:tab/>
        <w:t>3/8”</w:t>
        <w:tab/>
        <w:t>38.00</w:t>
        <w:tab/>
        <w:t>L091</w:t>
        <w:tab/>
        <w:t>SMSR-4-125</w:t>
        <w:tab/>
        <w:t>125</w:t>
        <w:tab/>
        <w:t>145</w:t>
        <w:tab/>
        <w:t>3/8”</w:t>
        <w:tab/>
        <w:t>50.00</w:t>
      </w:r>
    </w:p>
    <w:p>
      <w:pPr>
        <w:pStyle w:val="DefaultText"/>
        <w:rPr/>
      </w:pPr>
      <w:r>
        <w:rPr>
          <w:rFonts w:cs="Arial" w:ascii="Arial" w:hAnsi="Arial"/>
          <w:sz w:val="14"/>
          <w:szCs w:val="16"/>
          <w:highlight w:val="yellow"/>
          <w:lang w:val="en-GB"/>
        </w:rPr>
        <w:t>L077</w:t>
        <w:tab/>
        <w:t>SMSR-3-150</w:t>
        <w:tab/>
        <w:t>150</w:t>
        <w:tab/>
        <w:t>170</w:t>
        <w:tab/>
        <w:t>3/8”</w:t>
        <w:tab/>
        <w:t>45.00</w:t>
      </w:r>
      <w:r>
        <w:rPr>
          <w:rFonts w:cs="Arial" w:ascii="Arial" w:hAnsi="Arial"/>
          <w:sz w:val="14"/>
          <w:szCs w:val="16"/>
          <w:lang w:val="en-GB"/>
        </w:rPr>
        <w:tab/>
        <w:t>L092</w:t>
        <w:tab/>
        <w:t>SMSR-4-150</w:t>
        <w:tab/>
        <w:t>150</w:t>
        <w:tab/>
        <w:t>170</w:t>
        <w:tab/>
        <w:t>3/8”</w:t>
        <w:tab/>
        <w:t>60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8</w:t>
        <w:tab/>
        <w:t>SMSR-3-175</w:t>
        <w:tab/>
        <w:t>175</w:t>
        <w:tab/>
        <w:t>195</w:t>
        <w:tab/>
        <w:t>3/8”</w:t>
        <w:tab/>
        <w:t>52.00</w:t>
        <w:tab/>
        <w:t>L093</w:t>
        <w:tab/>
        <w:t>SMSR-4-175</w:t>
        <w:tab/>
        <w:t>175</w:t>
        <w:tab/>
        <w:t>195</w:t>
        <w:tab/>
        <w:t>½”</w:t>
        <w:tab/>
        <w:t>70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79</w:t>
        <w:tab/>
        <w:t>SMSR-3-200</w:t>
        <w:tab/>
        <w:t>200</w:t>
        <w:tab/>
        <w:t>220</w:t>
        <w:tab/>
        <w:t>3/8”</w:t>
        <w:tab/>
        <w:t>60.00</w:t>
        <w:tab/>
        <w:t>L094</w:t>
        <w:tab/>
        <w:t>SMSR-4-200</w:t>
        <w:tab/>
        <w:t>200</w:t>
        <w:tab/>
        <w:t>220</w:t>
        <w:tab/>
        <w:t>½”</w:t>
        <w:tab/>
        <w:t>80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080</w:t>
        <w:tab/>
        <w:t>SMSR-3-225</w:t>
        <w:tab/>
        <w:t>225</w:t>
        <w:tab/>
        <w:t>245</w:t>
        <w:tab/>
        <w:t>3/8”</w:t>
        <w:tab/>
        <w:t>67.00</w:t>
        <w:tab/>
        <w:t>L095</w:t>
        <w:tab/>
        <w:t>SMSR-4-225</w:t>
        <w:tab/>
        <w:t>225</w:t>
        <w:tab/>
        <w:t>245</w:t>
        <w:tab/>
        <w:t>½”</w:t>
        <w:tab/>
        <w:t>90.00</w:t>
      </w:r>
    </w:p>
    <w:p>
      <w:pPr>
        <w:pStyle w:val="DefaultTex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4"/>
          <w:szCs w:val="16"/>
          <w:u w:val="single"/>
          <w:lang w:val="en-GB"/>
        </w:rPr>
        <w:t>L081</w:t>
        <w:tab/>
        <w:t>SMSR-3-250</w:t>
        <w:tab/>
        <w:t>250</w:t>
        <w:tab/>
        <w:t>270</w:t>
        <w:tab/>
        <w:t>½”</w:t>
        <w:tab/>
        <w:t>74.00</w:t>
      </w:r>
      <w:r>
        <w:rPr>
          <w:rFonts w:cs="Arial" w:ascii="Arial" w:hAnsi="Arial"/>
          <w:sz w:val="14"/>
          <w:szCs w:val="16"/>
          <w:lang w:val="en-GB"/>
        </w:rPr>
        <w:tab/>
      </w:r>
      <w:r>
        <w:rPr>
          <w:rFonts w:cs="Arial" w:ascii="Arial" w:hAnsi="Arial"/>
          <w:sz w:val="14"/>
          <w:szCs w:val="16"/>
          <w:u w:val="single"/>
          <w:lang w:val="en-GB"/>
        </w:rPr>
        <w:t>L096</w:t>
        <w:tab/>
        <w:t>SMSR-4-250</w:t>
        <w:tab/>
        <w:t>250</w:t>
        <w:tab/>
        <w:t>270</w:t>
        <w:tab/>
        <w:t>½”</w:t>
        <w:tab/>
        <w:t>98.00</w:t>
      </w:r>
    </w:p>
    <w:p>
      <w:pPr>
        <w:pStyle w:val="DefaultTex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GB"/>
        </w:rPr>
        <w:t>5 ROW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6 ROW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u w:val="single"/>
          <w:lang w:val="en-GB"/>
        </w:rPr>
        <w:t>Cat. No.</w:t>
        <w:tab/>
        <w:t>Type.</w:t>
        <w:tab/>
        <w:tab/>
        <w:t>A</w:t>
        <w:tab/>
        <w:t>B</w:t>
        <w:tab/>
        <w:t>C</w:t>
        <w:tab/>
        <w:t>kWh.</w:t>
      </w:r>
      <w:r>
        <w:rPr>
          <w:rFonts w:cs="Arial" w:ascii="Arial" w:hAnsi="Arial"/>
          <w:sz w:val="14"/>
          <w:szCs w:val="16"/>
          <w:lang w:val="en-GB"/>
        </w:rPr>
        <w:tab/>
      </w:r>
      <w:r>
        <w:rPr>
          <w:rFonts w:cs="Arial" w:ascii="Arial" w:hAnsi="Arial"/>
          <w:sz w:val="14"/>
          <w:szCs w:val="16"/>
          <w:u w:val="single"/>
          <w:lang w:val="en-GB"/>
        </w:rPr>
        <w:t>Cat. No.</w:t>
        <w:tab/>
        <w:t>Type.</w:t>
        <w:tab/>
        <w:tab/>
        <w:t>A</w:t>
        <w:tab/>
        <w:t>B</w:t>
        <w:tab/>
        <w:t>C</w:t>
        <w:tab/>
        <w:t>kWh.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0</w:t>
        <w:tab/>
        <w:t>SMSR-5 25</w:t>
        <w:tab/>
        <w:t>25</w:t>
        <w:tab/>
        <w:t>45</w:t>
        <w:tab/>
        <w:t>¼”</w:t>
        <w:tab/>
        <w:t>13.00</w:t>
        <w:tab/>
        <w:t>L115</w:t>
        <w:tab/>
        <w:t>SMSR-6 25</w:t>
        <w:tab/>
        <w:t>25</w:t>
        <w:tab/>
        <w:t>45</w:t>
        <w:tab/>
        <w:t>¼”</w:t>
        <w:tab/>
        <w:t>15.8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1</w:t>
        <w:tab/>
        <w:t>SMSR-5-30</w:t>
        <w:tab/>
        <w:t>30</w:t>
        <w:tab/>
        <w:t>50</w:t>
        <w:tab/>
        <w:t>¼”</w:t>
        <w:tab/>
        <w:t>16.00</w:t>
        <w:tab/>
        <w:t>L116</w:t>
        <w:tab/>
        <w:t>SMSR-6-30</w:t>
        <w:tab/>
        <w:t>30</w:t>
        <w:tab/>
        <w:t>50</w:t>
        <w:tab/>
        <w:t>¼”</w:t>
        <w:tab/>
        <w:t>19.2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2</w:t>
        <w:tab/>
        <w:t>SMSR-5-40</w:t>
        <w:tab/>
        <w:t>40</w:t>
        <w:tab/>
        <w:t>60</w:t>
        <w:tab/>
        <w:t>¼”</w:t>
        <w:tab/>
        <w:t>20.00</w:t>
        <w:tab/>
        <w:t>L117</w:t>
        <w:tab/>
        <w:t>SMSR-6-40</w:t>
        <w:tab/>
        <w:t>40</w:t>
        <w:tab/>
        <w:t>60</w:t>
        <w:tab/>
        <w:t>¼”</w:t>
        <w:tab/>
        <w:t>25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3</w:t>
        <w:tab/>
        <w:t>SMSR-5-50</w:t>
        <w:tab/>
        <w:t>50</w:t>
        <w:tab/>
        <w:t>70</w:t>
        <w:tab/>
        <w:t>¼”</w:t>
        <w:tab/>
        <w:t>27.00</w:t>
        <w:tab/>
        <w:t>L118</w:t>
        <w:tab/>
        <w:t>SMSR-6-50</w:t>
        <w:tab/>
        <w:t>50</w:t>
        <w:tab/>
        <w:t>70</w:t>
        <w:tab/>
        <w:t>3/8”</w:t>
        <w:tab/>
        <w:t>32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4</w:t>
        <w:tab/>
        <w:t>SMSR-5-75</w:t>
        <w:tab/>
        <w:t>75</w:t>
        <w:tab/>
        <w:t>95</w:t>
        <w:tab/>
        <w:t>3/8”</w:t>
        <w:tab/>
        <w:t>38.00</w:t>
        <w:tab/>
        <w:t>L119</w:t>
        <w:tab/>
        <w:t>SMSR-6-75</w:t>
        <w:tab/>
        <w:t>75</w:t>
        <w:tab/>
        <w:t>95</w:t>
        <w:tab/>
        <w:t>3/8”</w:t>
        <w:tab/>
        <w:t>46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5</w:t>
        <w:tab/>
        <w:t>SMSR-5-100</w:t>
        <w:tab/>
        <w:t>100</w:t>
        <w:tab/>
        <w:t>120</w:t>
        <w:tab/>
        <w:t>3/8”</w:t>
        <w:tab/>
        <w:t>50.00</w:t>
        <w:tab/>
        <w:t>L120</w:t>
        <w:tab/>
        <w:t>SMSR-6-100</w:t>
        <w:tab/>
        <w:t>100</w:t>
        <w:tab/>
        <w:t>120</w:t>
        <w:tab/>
        <w:t>3/8”</w:t>
        <w:tab/>
        <w:t>60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6</w:t>
        <w:tab/>
        <w:t>SMSR-5-125</w:t>
        <w:tab/>
        <w:t>125</w:t>
        <w:tab/>
        <w:t>145</w:t>
        <w:tab/>
        <w:t>½”</w:t>
        <w:tab/>
        <w:t>63.00</w:t>
        <w:tab/>
        <w:t>L121</w:t>
        <w:tab/>
        <w:t>SMSR-6-125</w:t>
        <w:tab/>
        <w:t>125</w:t>
        <w:tab/>
        <w:t>145</w:t>
        <w:tab/>
        <w:t>½”</w:t>
        <w:tab/>
        <w:t>75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7</w:t>
        <w:tab/>
        <w:t>SMSR-5-150</w:t>
        <w:tab/>
        <w:t>150</w:t>
        <w:tab/>
        <w:t>170</w:t>
        <w:tab/>
        <w:t>½”</w:t>
        <w:tab/>
        <w:t>75.00</w:t>
        <w:tab/>
        <w:t>L122</w:t>
        <w:tab/>
        <w:t>SMSR-6-150</w:t>
        <w:tab/>
        <w:t>150</w:t>
        <w:tab/>
        <w:t>170</w:t>
        <w:tab/>
        <w:t>½”</w:t>
        <w:tab/>
        <w:t>90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8</w:t>
        <w:tab/>
        <w:t>SMSR-5-175</w:t>
        <w:tab/>
        <w:t>175</w:t>
        <w:tab/>
        <w:t>195</w:t>
        <w:tab/>
        <w:t>½”</w:t>
        <w:tab/>
        <w:t>86.00</w:t>
        <w:tab/>
        <w:t>L123</w:t>
        <w:tab/>
        <w:t>SMSR-6-175</w:t>
        <w:tab/>
        <w:t>175</w:t>
        <w:tab/>
        <w:t>195</w:t>
        <w:tab/>
        <w:t>½”</w:t>
        <w:tab/>
        <w:t>104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09</w:t>
        <w:tab/>
        <w:t>SMSR-5-200</w:t>
        <w:tab/>
        <w:t>200</w:t>
        <w:tab/>
        <w:t>220</w:t>
        <w:tab/>
        <w:t>½”</w:t>
        <w:tab/>
        <w:t>100.00</w:t>
        <w:tab/>
        <w:t>L124</w:t>
        <w:tab/>
        <w:t>SMSR-6-200</w:t>
        <w:tab/>
        <w:t>200</w:t>
        <w:tab/>
        <w:t>220</w:t>
        <w:tab/>
        <w:t>½”</w:t>
        <w:tab/>
        <w:t>120.00</w:t>
      </w:r>
    </w:p>
    <w:p>
      <w:pPr>
        <w:pStyle w:val="DefaultText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  <w:t>L110</w:t>
        <w:tab/>
        <w:t>SMSR-5-225</w:t>
        <w:tab/>
        <w:t>225</w:t>
        <w:tab/>
        <w:t>245</w:t>
        <w:tab/>
        <w:t>½”</w:t>
        <w:tab/>
        <w:t>111.00</w:t>
        <w:tab/>
        <w:t>L125</w:t>
        <w:tab/>
        <w:t>SMSR-6-225</w:t>
        <w:tab/>
        <w:t>225</w:t>
        <w:tab/>
        <w:t>245</w:t>
        <w:tab/>
        <w:t>½”</w:t>
        <w:tab/>
        <w:t>133.00</w:t>
      </w:r>
    </w:p>
    <w:p>
      <w:pPr>
        <w:pStyle w:val="DefaultText"/>
        <w:rPr>
          <w:rFonts w:ascii="Arial" w:hAnsi="Arial" w:cs="Arial"/>
          <w:sz w:val="14"/>
          <w:szCs w:val="16"/>
          <w:u w:val="single"/>
          <w:lang w:val="en-GB"/>
        </w:rPr>
      </w:pPr>
      <w:r>
        <w:rPr>
          <w:rFonts w:cs="Arial" w:ascii="Arial" w:hAnsi="Arial"/>
          <w:sz w:val="14"/>
          <w:szCs w:val="16"/>
          <w:u w:val="single"/>
          <w:lang w:val="en-GB"/>
        </w:rPr>
        <w:t>L111</w:t>
        <w:tab/>
        <w:t>SMSR-5-250</w:t>
        <w:tab/>
        <w:t>250</w:t>
        <w:tab/>
        <w:t>270</w:t>
        <w:tab/>
        <w:t>½”</w:t>
        <w:tab/>
        <w:t>123.00</w:t>
      </w:r>
      <w:r>
        <w:rPr>
          <w:rFonts w:cs="Arial" w:ascii="Arial" w:hAnsi="Arial"/>
          <w:sz w:val="14"/>
          <w:szCs w:val="16"/>
          <w:lang w:val="en-GB"/>
        </w:rPr>
        <w:tab/>
      </w:r>
      <w:r>
        <w:rPr>
          <w:rFonts w:cs="Arial" w:ascii="Arial" w:hAnsi="Arial"/>
          <w:sz w:val="14"/>
          <w:szCs w:val="16"/>
          <w:highlight w:val="yellow"/>
          <w:u w:val="single"/>
          <w:lang w:val="en-GB"/>
        </w:rPr>
        <w:t>L126</w:t>
        <w:tab/>
        <w:t>SMSR-6-250</w:t>
        <w:tab/>
        <w:t>250</w:t>
        <w:tab/>
        <w:t>270</w:t>
        <w:tab/>
        <w:t>½”</w:t>
        <w:tab/>
        <w:t>148.00</w:t>
      </w:r>
    </w:p>
    <w:p>
      <w:pPr>
        <w:pStyle w:val="DefaultText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Rapidflame policy is one of continuous development and improvement, we therefore reserve the right to change any specification or design without prior notice.</w:t>
      </w:r>
    </w:p>
    <w:sectPr>
      <w:headerReference w:type="default" r:id="rId14"/>
      <w:footerReference w:type="default" r:id="rId15"/>
      <w:type w:val="nextPage"/>
      <w:pgSz w:w="11906" w:h="16838"/>
      <w:pgMar w:left="1152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9870</wp:posOffset>
              </wp:positionV>
              <wp:extent cx="1802130" cy="72961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8615" cy="637540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6" r="-2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861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57.45pt;mso-wrap-distance-left:9.05pt;mso-wrap-distance-right:9.05pt;mso-wrap-distance-top:0pt;mso-wrap-distance-bottom:0pt;margin-top:-18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8615" cy="637540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6" r="-2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861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15570</wp:posOffset>
              </wp:positionV>
              <wp:extent cx="3200400" cy="5715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rian Royd Mills, Saddleworth Road, Greetland, Halifax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est Yorkshire, HX4 8NF, United Kingd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phone Sales: (0)1422 311244   Facsimile: (0)1422 31124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  <w:t>sales@rapidflame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URL: www.rapidflam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rian Royd Mills, Saddleworth Road, Greetland, Halifax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est Yorkshire, HX4 8NF, United Kingd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phone Sales: (0)1422 311244   Facsimile: (0)1422 31124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lang w:val="it-IT"/>
                        </w:rPr>
                        <w:t>sales@rapidflame.com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URL: www.rapidflam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252730</wp:posOffset>
              </wp:positionV>
              <wp:extent cx="1344930" cy="79629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685" cy="704215"/>
                                <wp:effectExtent l="0" t="0" r="0" b="0"/>
                                <wp:docPr id="2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62.7pt;mso-wrap-distance-left:9.05pt;mso-wrap-distance-right:9.05pt;mso-wrap-distance-top:0pt;mso-wrap-distance-bottom:0pt;margin-top:-19.9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685" cy="704215"/>
                          <wp:effectExtent l="0" t="0" r="0" b="0"/>
                          <wp:docPr id="2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dard Product Information Sheet</w:t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sz w:val="12"/>
      </w:rPr>
    </w:pPr>
    <w:r>
      <w:rPr>
        <w:sz w:val="12"/>
      </w:rPr>
      <w:t>Iss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autoSpaceDE w:val="false"/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hyperlink" Target="mailto:sales@rapidflame.com" TargetMode="External"/><Relationship Id="rId4" Type="http://schemas.openxmlformats.org/officeDocument/2006/relationships/hyperlink" Target="mailto:sales@rapidflame.com" TargetMode="External"/><Relationship Id="rId5" Type="http://schemas.openxmlformats.org/officeDocument/2006/relationships/image" Target="media/image8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2:00Z</dcterms:created>
  <dc:creator>Rapidflame Limited</dc:creator>
  <dc:description/>
  <cp:keywords/>
  <dc:language>en-US</dc:language>
  <cp:lastModifiedBy>Clark</cp:lastModifiedBy>
  <cp:lastPrinted>2003-05-08T13:22:00Z</cp:lastPrinted>
  <dcterms:modified xsi:type="dcterms:W3CDTF">2015-11-13T01:07:00Z</dcterms:modified>
  <cp:revision>4</cp:revision>
  <dc:subject/>
  <dc:title>Surface mix burners</dc:title>
</cp:coreProperties>
</file>